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EVIDENCE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version 2.4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CES  is  a  quiz  game,  that is a game where  the  computer  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and the user answers.   The principle is quite simpl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 is not original.   But our aim is to give a flexible program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o the most you want with the less needs.   Indeed,  you'll find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dible  number  of options and configuration parameters which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even to use the program with non english speaking pupils  whil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ther  hand you only need a simple XT computer and a 36O Ko 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unit.   We insist on the fact that this is *not* a multiple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 : the awaited answers are words or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divided in three main parts : 1) the game part,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asks questions,  wait for answers and tells to the  user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pil) if he is right or not;  2) the edition part,  where the user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er) can edit its own questionnaires; 3) the attribution part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(the teacher) can assign to each pupil a "program" of ques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res  that  he will follow in one or more sessions while  his 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corded by the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T OF FU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:  Each  paragraph  is noted with one,  two or  three  excla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.   One for basic use level,  two for medium use level,  and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ert us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FIRST APPROACH (!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 the program when you type "evidence",  followed by "Enter"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OS  prompt.   You  see then the main menu and  get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s  :  play  with a questionnaire,  edit new or old  ques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res,  manage attributions,  manage password or quit the program.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ule, each expression after the "&gt;&gt;&gt;" sign points out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want  to play first,  so we press "G" (for "game").   We see  now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in  two  parts  :  the  left part shows  you  the  lis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naires  which  are  available;  the right  part  gives  you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itions  :  select a file or quit.   You press "Enter" to selec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that is a questionnaire.  In the list you see "DEMO.Q" : you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name (we need not to write the extension which is ".Q" by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may simply type "demo").   After you have entered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 the  program  asks  for  the name of  the  player  :  ente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name.   Now  the game begins.   The screen is now divided in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: the upper part for asking questions and write answers,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 part  to  display available commands,  and the lower  right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board.  In the upper part you see some question : enter your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press  "Enter".   We suppose you are right,  so  the  computer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"Right answer!".  You see your own score increased in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 part.   You can go further pressing the space bar.  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s  you another question,  and you answer again.   If your  answ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,  the  computer  displays the right answer,  and the scor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increase.   When you are done,  the computer gives you a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 0  and 20 and make some comment about  your  score.   You 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End" and so you come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you want to edit your own questionnaire.   So press "Q" (for "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naires")  from the main menu.   Again you see the list of  ques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res and you press "Enter" to select a file.  This time you will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name which is not is the list,  so that a new file will  be  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 type "MYQUEST" as a name for your questionnaire. 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 enter,  the  program adds the extension ".Q" so the name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QUEST.Q".   As it doesn't exist,  the program asks you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new file;  press "Y" to confirm.   Now the program asks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of lines for questions;  one is enough for  this  approach. 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 the program asks you  if the datas are as you want;  press "Y"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.   Now  you see a screen divided in three parts :  the upp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ds of the file and the lowers for instructions.   The upper 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omewhat complicated at this moment because you see the car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 of  the file and its options.   Don't pay any attention to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for the moment; we'll go back to these in another paragraph.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want  to write only questions and answers.   As pointed out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part,  you can edit a new card with one question and its answ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"N" (for "New").   When you do it, you see an empty ca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corner and the cursor is just near "Q :" which means that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here your question.   Type it.   The line editor allows you to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 with the left arrow,  or to erase characters with the backspa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l"  keys; you can also erase the entire line with "F9"  or  ju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from the cursor to the end of the line by "Ctrl-End". 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, press "Enter".  Now the cursor is near "A :" and you can 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in the same way.   Press "Enter" again.  Now the program ask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want save the new card,  abort the modifications or edit 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your card py pressing "S" (for "save").   Now you see that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has got number 1 in the upper left corner of the screen. 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card with another question and its answer, press "N" (for "new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 and  repeat the process.   When all your questions are  writ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"Q" (for "quit").   You see the list of questionnaires again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tice that your questionnaire is now in the list.   Press "Es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go  back to the main menu.   You can then press "G" (for "game")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your own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HOW TO WRITE CARDS (!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course  you  can just write each question with one  answer.   Bu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 question can have more than one right answer.   For instance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question is "Cite a yellow fruit",  then "lemon" is a right ans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"banana" is also right.   EVIDENCES can manage such problems;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rrectly,  you have to know how exactly it compares the answer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the  player in game mode (let us call this the "given answer")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nswer  written on the card in edition mode (let us call  th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answ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nswer is accepted if each word in the expected answer (excep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words such as "the",  "a",  "and") are in the given answer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if the expected answer is "the red apple",  the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the following given answers : "the red apple" of course, bu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d  apple"  or "the apple red" or "apple red" or even "red and 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";  it  will not accept "red pear" neither "apple" neither  "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".   Though,  if you think that "the red apple" is the only  ac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 answer,  then  you have to set the option "strict comparison"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paragraph about option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what  about if your question has two or more acceptable  answers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!  just  write them all separated by either the word "or" either "|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"||".  So for the question "Cite a yellow fruit", the expected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"banana or lemon" or "banana | lemon".  For the question "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ench translation of `dress' ?",  the expected answer can be "t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costume  | habit".   The program accepts the given answer "tenue"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"costume" or else "habit".   You can also use the sign ";" 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"|".   The  difference is that when the given answer is  false,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 answer  written  after the sign ";"  is  not  displayed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 for  the question "10 x 10 = ?",  the expected answer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 "100;  hundred".   In case of false answer,  the comput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: "The right answer was : 1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you want to add some explanation to the answer to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given answer is false.   You can add it to the expected 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brackets.   For  instance  for  the question  "What  is  the  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ion  of  `library'  ?",  the  expected  answer  can  be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iblioth�que  (warning :  `librairie' = `bookshop')".   All what i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ckets  is  ignored by the program so that the  answer  "biblioth�qu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 accepted,  but in case of false answer,  the warning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dd the sign "[" at the end of a word in the expected answ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accept each word beginning by the first one. 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"cell[" is the expected answer,  the program will accept "cell"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"cellar",  "cello",  "cellophane", etc.  If you add the sign "&lt;"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nd of a word in the expected answer,  the program will accep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including the first one.   For instance if "vent&lt;" is the 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, the program will accept "vent", "venture", "invent", inventor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  As  this  special coding is not comprehensive by the  player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used only for alternative answers after the sign ";", 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words  ending  with "[" or "&lt;" aren't displayed in  case  of 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 "DEMO.Q" has been written using most of  these  possib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to see how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have  yet to know exactly what we mean by `word'.   A  word  i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roken sequence of letters,  which are the letters in strict sens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the  chiffers  and  the  sign  "_".    All  other  characte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ors.   Sometimes  the signs "-" (hyphen) and "'" (apostrophe)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considered  as letters,  too (see the option "case  and  accen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" and the configuration parameter "separ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OPTIONS  (!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questionnaire has a special card with the title and option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 is  displayed when you create a new  questionnaire.   When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 created,  you  can  go  to this card by the  command  "O" 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ption") or "T" (for "title").   You can edit this card just a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other cards with question and answer.   But you cannot delet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itle :  The title is used as a generic question.   It is display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op of the screen during the game.   For instance,  the title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naire  of  history can be "In what year was this event  ?"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 of  a questionnaire of geography can be "What is the  capita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untry ?".   When you have written your title, press "Enter"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ptions, or press "F2" to save the title without editing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sk again when false answer :  This is the first option.   Type "Y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it on,  or "N" to set it off,  or press "Enter" to accept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it  is  settled.   You can also use the up or down arrow  to  go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option.  If you set this option off, each question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most one time during the game.   If you set this option on, 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 can  be  asked as long as the player doesn't  give  the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.   Moreover, the number of questions to ask doesn't decreas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on, and the given answer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ase and accent are significant :  If you set this option off, 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have an expected answer which is "biblioth�que",  the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  "biblioth�que"   of   course,   but  alse   "BIBLIOTHEQUE"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ibliotheque" or even "B�BliOth�Q��".   If you set this option on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right answer will be "biblioth�que".   Moreover the hyphen "-"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postrophe "'" are never considered as letters when this op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.   This means for instance that if you have an expected answ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"choc-ice",  the program will accept "choc-ice" but also "choc ic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t this option on,  the hyphen and the apostrophe ar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etters (unless you have set them as seprators by mean of the 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tion parameter "separ" -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game may be aborted by Esc :  After each question during the gam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continue  if you press the space bar or stop the game if you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c".   If  this option is off,  you can not stop the game  with  "Esc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is really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number of questions to ask :   This option is a number between 0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5.  If you want the program to ask all questions in the questionna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is blank (or equivalently set it to 0).  If you want the g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after some number of questions (10,  15, 20, etc.), set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number.  If the option "ask again when false answer" is off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you enter will be exactly the number of questions asked. 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on,  the number you enter will be the number of right  ans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given before the gam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ask questions in the order of the file :  The cards are sorted o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:  When you use the command "N" (as "new card"),  the new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 set at the end of the file;  when you use the command "I" 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sert  new card"),  the new card will be set before the current 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the only difference between these two commands.   Now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 "ask questions in order" on,  the questions will be asked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file; else they will be shuff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trict comparison of the given answers :  Let's explain this op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.   Assume the expected answer is "an apple and a  pear"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off,  the following answers will be accepted :  "an 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  pear",  of course,  but also "apple and pear",  "a pear  and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",  and  even "pear apple".   If this option is on,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s will *not* be accepted :  "apple and pear" (the articles  mis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 pear and an apple" (the words are shuffled) and even "an appl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 and a banana" (two much 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the best score is set to :  This is not really an option;  it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 score which has been recorded by the program itself for the 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two reasons for which you may want to modify it :  the fir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ant to reset this best score,  then set it to 0; the seco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you don't want to record and display best scores,  then set 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(a score that can not been reached, because the top score is 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threshold to go further in attribution :  This option is only 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use the file in an attribution list (see below).  The g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topped before the end of the list if the score you enter he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by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ATTRIBUTIONS (!!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unction can be used by teachers.   It allows to assign a l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naires  to pupils,  either individually either  by  group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pil  is then asked to answer to each questionnaire of the  list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take a note of which questionnaires have been done,  and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not  been done,  so that the pupil can resume its work in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.   So  progressive programs can be established.   Moreove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naire have a minimum score ("threshold") which has to be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pupil before to go to the next questionnaire;  otherwise, h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arry out the same questionnaire again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ceed,  press "A" (for "attributions") from the main menu.  N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 a  list of files with extension ".A";  these  are  the  at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 (If you use EVIDENCES for the first time, the list ha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file "DEMO.A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reate your own attribution file press "Enter" to select a fi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for instance "MYATTRIB" as a name for your file.  When you vali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"Enter",  the program adds the extension ".A",  so your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ATTRIB.A".   Confirm that you want to create a new file and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s  are  correct  by pressing "Y" (for "yes").   Now  you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on.   This is quite the same way as the edition of a questionnai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 instead of fields "Q" ("question") and "A" ("answer"), 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fields "N" ("name of the player") and "A" ("attribution list"). 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card  has a field with the name of the pupil and a field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 of questionnaires which you assign to this pupil.   You can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e name on a card,  separated by the sign ";" or "|"   :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  you  can enter "John Smith;  John" so that John Smith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 later by his surname only (of course this means that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have two John in your classroom !).   The list of questionnair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he names of the file (with or without extension ".Q") sepa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.   For instance it can be "planets gwashing french1" if you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 to answer to a questionnaire about astronomy (named  "PLANETS.Q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 questionnaire about history (named "GWASHING.Q") and a ques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re  about  french vocabulary (named "FRENCH1.Q") that we  assum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dited before,  of course.  You create a card for all pupil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room.  When you are done,  quit the edition by the command "Q"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that your attribution file has been created,  you can activate 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is,  just press "A" (for "activate"), enter the nam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ATTRIB".   You  see then that your file is activated.  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by "E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ain menu you see "(Y)" near the word "Attributions" which 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re is an attribution file activated.   Press "G" (for  "game"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does not display the list of files  anymore.   Instead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s  you your name.   Type it and press "Enter".   The program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known  player  !".   Indeed  you  are not  in  the  attribution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ATTRIB.A".   If you try again but type the name of one of your pup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ume you type "Smith" - the program will ask you the  questionna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ist of files attributed to Smith :  planets, gwashing,  french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 you answer theses questions.   Thereafter,  the program qui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 and displays "There is no more questionnaire for you". 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, type "A" (for "attribution") and select "MYATTRIB.A" ag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it.  In the file, you see that the index card of John Smith ha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 attribution  field  modified  :   it's  something  as  "planets(1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ashing(11)  french1(5)".  The  numbers between brackets are the 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obtained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John Smith want to play again, the program will now display "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ore questionnaire for you".   But suppose you have aborted the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y  "Esc")  while  you were answering to the questions  of  "gwashing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the index card of John will be recorded as  "planets(12)  gw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nch1".  When he will try to play in another session of EVIDENC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then ask to questions of "GWASHING.Q" and "FRENCH1.Q"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program "knows" that the questionnaire "PLANETS.Q" has already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d  by  John  because  there is a number  between  brackets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et" in the attribution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want to come back to the normal mode for the game,  you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 "Attributions" again from the main menu,  and then  "Des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is  a way to conceive progressive programs of  questionnaire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ing the access of the next questionnaire in the list.   Each 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naire has a threshold as option which the player must cross to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questionnaire in the list.   In our example,  let us suppos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et the threshold of the file "PLANETS.Q" to 12.  If John has g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of 11 for this file, the program will abort the list, an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score,  so that John will be asked to answer to the ques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e "PLANETS.Q" again in the nex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PASSWORD  (!!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introduce a password which limits access to edition and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ion modes.   So when a password is introduced,  you can just play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modify  files.   This is useful if you are a teacher and  us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pup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time you press "P" in the main menu,  the program asks you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password.   After  you have done this,  the program  will  ask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each time you attempt to edit files.  If you want to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 you just have to introduce a blank as a new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assword is kept in a hidden file named "MDP".   If you forg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, you can delete this file under DOS, but you have to canc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attrib of the file before with the command "attrib -h md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want  to keep the password but want to get rid  of  writing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 complete session of EVIDENCES,  you just have to enter it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ked to you, and enter it with "F2" instead of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SECRET KEYS  (!!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game,  when the program asks you if you want to resume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have answered a question and the program has corrected your ans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some secret keys.   If you have entered a password,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to you when you try to use these chea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"Ctrl-A" :  This forces the program to accept your answer even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Ctrl-C" : This end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"Ctrl-E" :  This goes directly to edition mode.   This is useful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 a  new  questionnaire  if you see you have made  a  mistak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 the card.   You can correct it directly,  and come back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hen you press "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CONFIGURATION FILE (!!!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configure  the  program completely  to  your  needs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 file "CONFIG.EVI" which is a text file that you can 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a  plain text editor such as EDIT which is supplied with your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ine of the file is something like "&lt;ID&gt; = &lt;parameter&gt;".  The I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word.  The parameter is sometimes simply "yes" or "no" (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itch), sometimes a text.  Here is the list of the 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M : Line ignored by the program ; this is just to introduce a RE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uration file. Example : "REM = This is a rema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IGNOR  :  Words  IGNORed  by  the program  when  the  option  "str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" is off.  Example : "IGNOR = the an a 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YE : Name of the usual PLAYEr if any (15 characters or 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SCORE  :  Name  of the text file where the  SCOREs  must  be  sto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: "SCORE = SCOBOARD.TXT".  If you don't want that the sco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 a file, just enter "SCORE =" (without file name).  Path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: the file will always be in the same directory as the ques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TTRI : Name of the file that is activated as an ATTRIbution fi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starts (you have to write the extension ".A").   Wit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no longer to activate it via the attribution mode.  Path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 :  the  file should be in the same directory as  the  ques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DIR :  Path for questionnaires,  attribution files and scores fi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DFOPT  :  DeFault OPTions which are set when a new  questionnai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Example : "DFOPT = Yes No Yes 10 No No 21 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FTIT :  DeFault TITle for new questionnaires.  Example "DFTIT =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nswer, ple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SIGNA  :  Each created file can be marqued with  your  SIGNAture  (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less).  Example : "SIGNA = Jean-Paul Doerae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DELAY :  Delay for display messages.   Default delay is 2. 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t if your computer is too fast.  Example "DELAY = 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FEXIT :  Switch.   When a password exists,  you can quit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.  You can forbit the Free EXIT if you write "FEXIT = No"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, you'll have to write the password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PAR :  The hyphen and apostrophe are considered as letters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"case  and accents are significant" if on.   You can  for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to consider they are SEPARators (which means not letters)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PAR = - '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CTRLA :  Switch.   You can forbit the use of the cheat  key  "CTRL-A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 with "CTRLA = 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DITOP :  Switch.   You can forbit the DIsplay of the TOP player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TOP = 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DANSW  :   Switch.   If you insert the line "DANSW = Yes",  t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will ask you if you want answers with one or two lines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  two lines,  you will have two lines for the field of the  answ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, however, that the player will always have one line only to ans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case of false answer,  the first line of the expected answer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.  So what is the utility of a second line ? Well !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use it to add more possible answers (don't forget to end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y ";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R :  You can change the word to separate expected answers.  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 you to use EVIDENCES in a foreign language.   Example "OR = ou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rench questionna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SORRY  :  Text displayed when the answer is false (60  character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).  Example : "SORRY = Sorry ! This is not right 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CONGR  :  Text  displayed when the answer is true (60  character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).  Example : "CONGR = Right answer 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BEST : Text displayed when the best score is reached (35 charact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).  Example : "BEST = Best score 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WNAME :  Text displayed when the program has to ask for the  play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(35 characters or less, attribution mode only).  Example : "WNAME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name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UNKNO :  Text displayed when the program doesn't recognize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5  characters or less,  attribution mode only.   You can  display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(35 characters each); just enter the whole text (on a single 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nfig file and write "\" where you want a linebreak.   Examp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KNO = I don't recognize\this name 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OMOR :  Text displayed when the list of questionnaire of the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ion  file  is  done (attribution mode only).   One or two  lines  (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 each),  with "\" as linebreak.   Example :  "NOMOR = 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\folks 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THR : Text displayed when the threshold is not reached by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tribution mode only).   One or two lines (35 characters  each),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 as linebreak.  Example : "NOTHR = Sorry\Not enough to go on 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INTER  :  Text  displayed when the user has interrupted the  l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naires (attribution mode only).  One or two lines (35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), with "\" as linebreak.  Example : "INTER = You requested\to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FPLA : Name of the player when no name is introduced.  Example "DFP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= play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PPON :  Name of the virtual OPPONent to the player.  Example "OPPON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VIDEO :  Name of the file used by the program for the VIDEO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the default one.   Path is not allowed :  the file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"EVIDENCE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FILES USED BY THE PROGRAM (!!!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VIDENCE.EXE : This is of course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ONFIG.EVI :  This file is a text file that contains custom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.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MONOCHRO.EVI and COLOUR.EVI : These files contain  parameter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 display.   The program determines itself if you have a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lour adaptater and uses the appropriate file.   The file CGA.EVI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ternative file for colour display :  write "video = cga.evi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.EVI" file if you want the program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COMMENTS.EVI :  This is a text file used to comment the scores  (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).   Each line (35 characters or less) contains the comment for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.   The first line is for the score 20,  the second is for 19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is file with a plain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UPCxxx.EVI :  These files are used only if you don't use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page 437.   You can check the code page used by your computer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mmand  line  "chcp" at the DOS prompt.   The  program 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hat code page you use, and uses the appropi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SCORES.TXT :  This text file is maintained by the program to  keep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 of the scores which have been established by the player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 without fear whe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DP : This is an hidden file that is maintained by the program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if any.  It will be deleted if you delete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EVI2TXT.EXE :  This is a stand alone utility to write EVIDENCE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xt files.   If you run it without parameters,  you get a quick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ntax and opt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THE AUTHOR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sk questions or just say me you like (or don't like) m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the following means.  (Please say me where you have found  EVID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ich version you have.)  What I'd like the best, is to receive qui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*you* created ;  you can use the util EVI2TXT with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/c" to write your file as a text file and send it me this with e-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Paul Doer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 rue du marais Gauq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-7911 Frasnes-Lez-Anv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: 100415,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Doeraene@univ-lille1.fr  or  doeraene@gat.citilille.f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